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en-GB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GB" w:eastAsia="en-US"/>
        </w:rPr>
        <w:t>Dallmeier electronic GmbH &amp; Co.KG</w:t>
        <w:tab/>
        <w:tab/>
        <w:t xml:space="preserve">         Fax: +49 (0)941 8700 -180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Protokollumsetzung Kamerasteuerung - 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info@dallmeier-electronic.com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Bahnhofstr. 16</w:t>
        <w:br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-93047 Regensburg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6120" w:leader="none"/>
          <w:tab w:val="left" w:pos="648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der</w:t>
      </w:r>
    </w:p>
    <w:p>
      <w:pPr>
        <w:pStyle w:val="Normal"/>
        <w:tabs>
          <w:tab w:val="clear" w:pos="708"/>
          <w:tab w:val="left" w:pos="2172" w:leader="none"/>
          <w:tab w:val="left" w:pos="5760" w:leader="none"/>
          <w:tab w:val="left" w:pos="7200" w:leader="none"/>
        </w:tabs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:  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172" w:leader="none"/>
          <w:tab w:val="left" w:pos="5249" w:leader="none"/>
          <w:tab w:val="left" w:pos="8789" w:leader="none"/>
        </w:tabs>
        <w:spacing w:lineRule="auto" w:line="360" w:before="120" w:after="0"/>
        <w:ind w:firstLine="36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nden-Nr.   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Ansprechpartner: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172" w:leader="none"/>
          <w:tab w:val="left" w:pos="5760" w:leader="none"/>
        </w:tabs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ße, Nr.: 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172" w:leader="none"/>
          <w:tab w:val="left" w:pos="5760" w:leader="none"/>
          <w:tab w:val="left" w:pos="8789" w:leader="none"/>
        </w:tabs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,PLZ,Ort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2172" w:leader="none"/>
          <w:tab w:val="left" w:pos="5245" w:leader="none"/>
          <w:tab w:val="left" w:pos="8789" w:leader="none"/>
        </w:tabs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  <w:tab/>
        <w:t xml:space="preserve">eMail: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Kameradaten: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firstLine="360"/>
        <w:rPr/>
      </w:pPr>
      <w:r>
        <w:rPr>
          <w:rFonts w:cs="Arial" w:ascii="Arial" w:hAnsi="Arial"/>
          <w:sz w:val="22"/>
        </w:rPr>
        <w:t>Herstellername:</w:t>
        <w:tab/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bezeichnung:</w:t>
        <w:tab/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402" w:leader="none"/>
        </w:tabs>
        <w:spacing w:lineRule="auto" w:line="360"/>
        <w:ind w:firstLine="360"/>
        <w:rPr/>
      </w:pPr>
      <w:r>
        <w:rPr>
          <w:rFonts w:cs="Arial" w:ascii="Arial" w:hAnsi="Arial"/>
          <w:sz w:val="22"/>
        </w:rPr>
        <w:t>Kommunikationsprotokoll:</w:t>
        <w:tab/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uerschnittstelle der Kamera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253" w:leader="none"/>
          <w:tab w:val="left" w:pos="595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S 232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0" w:name="__Fieldmark__10_4212184854"/>
      <w:bookmarkStart w:id="1" w:name="__Fieldmark__10_4212184854"/>
      <w:bookmarkEnd w:id="1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RS 422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2" w:name="__Fieldmark__11_4212184854"/>
      <w:bookmarkStart w:id="3" w:name="__Fieldmark__11_4212184854"/>
      <w:bookmarkEnd w:id="3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RS 485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4" w:name="__Fieldmark__12_4212184854"/>
      <w:bookmarkStart w:id="5" w:name="__Fieldmark__12_4212184854"/>
      <w:bookmarkEnd w:id="5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Sonstige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6" w:name="__Fieldmark__14_4212184854"/>
      <w:bookmarkStart w:id="7" w:name="__Fieldmark__14_4212184854"/>
      <w:bookmarkEnd w:id="7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6804" w:leader="none"/>
        </w:tabs>
        <w:spacing w:lineRule="auto" w:line="360"/>
        <w:ind w:left="-360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ur Verfügung gestellt werden könn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tokollbeschreib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8" w:name="__Fieldmark__15_4212184854"/>
      <w:bookmarkStart w:id="9" w:name="__Fieldmark__15_4212184854"/>
      <w:bookmarkEnd w:id="9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ab/>
        <w:t>Anschlusspla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0" w:name="__Fieldmark__16_4212184854"/>
      <w:bookmarkStart w:id="11" w:name="__Fieldmark__16_4212184854"/>
      <w:bookmarkEnd w:id="11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ustergerät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2" w:name="__Fieldmark__17_4212184854"/>
      <w:bookmarkStart w:id="13" w:name="__Fieldmark__17_4212184854"/>
      <w:bookmarkEnd w:id="13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>Anschlussverkabelung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4" w:name="__Fieldmark__18_4212184854"/>
      <w:bookmarkStart w:id="15" w:name="__Fieldmark__18_4212184854"/>
      <w:bookmarkEnd w:id="15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Anzahl zu steuernder Kameras an einem HD-Rekorder :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terstützte Standardfunktionen:</w:t>
        <w:tab/>
        <w:t xml:space="preserve">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6" w:name="__Fieldmark__20_4212184854"/>
      <w:bookmarkStart w:id="17" w:name="__Fieldmark__20_4212184854"/>
      <w:bookmarkEnd w:id="17"/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ein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CHECKBOX </w:instrText>
      </w:r>
      <w:r>
        <w:rPr>
          <w:sz w:val="22"/>
          <w:rFonts w:cs="Arial" w:ascii="Arial" w:hAnsi="Arial"/>
          <w:lang w:val="en-GB" w:eastAsia="en-US"/>
        </w:rPr>
        <w:fldChar w:fldCharType="separate"/>
      </w:r>
      <w:bookmarkStart w:id="18" w:name="__Fieldmark__21_4212184854"/>
      <w:bookmarkStart w:id="19" w:name="__Fieldmark__21_4212184854"/>
      <w:bookmarkEnd w:id="19"/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euerung nach links, rechts, oben, unten</w: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2"/>
        </w:rPr>
        <w:tab/>
        <w:t>Zoom in/out, Focus in/out, Linse öffnen/schließen</w:t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onderfunktionen (z.B. Waschen / Scheibenwischer):  </w:t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ind w:left="-36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724" w:leader="none"/>
          <w:tab w:val="left" w:pos="504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 w:eastAsia="en-US"/>
        </w:rPr>
        <w:tab/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/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lang w:val="en-GB" w:eastAsia="en-US"/>
        </w:rPr>
        <w:t xml:space="preserve">__________________      </w:t>
      </w:r>
      <w:r>
        <w:rPr>
          <w:rFonts w:cs="Arial" w:ascii="Arial" w:hAnsi="Arial"/>
          <w:sz w:val="22"/>
        </w:rPr>
        <w:t xml:space="preserve">                              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lang w:val="en-GB" w:eastAsia="en-US"/>
        </w:rPr>
        <w:t>     </w:t>
      </w:r>
      <w:r>
        <w:rPr>
          <w:rFonts w:cs="Arial" w:ascii="Arial" w:hAnsi="Arial"/>
          <w:sz w:val="22"/>
          <w:lang w:val="en-GB" w:eastAsia="en-US"/>
        </w:rPr>
      </w:r>
      <w:r>
        <w:rPr>
          <w:sz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</w:rPr>
        <w:t xml:space="preserve">___________ _______            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Ort , Datum                                                                  Unterschrift     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015" w:gutter="0" w:header="904" w:top="1807" w:footer="28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8"/>
      <w:gridCol w:w="6878"/>
      <w:gridCol w:w="1448"/>
    </w:tblGrid>
    <w:tr>
      <w:trPr>
        <w:cantSplit w:val="true"/>
      </w:trPr>
      <w:tc>
        <w:tcPr>
          <w:tcW w:w="151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3119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© </w:t>
          </w:r>
          <w:r>
            <w:rPr>
              <w:rFonts w:cs="Arial" w:ascii="Arial" w:hAnsi="Arial"/>
              <w:sz w:val="12"/>
              <w:lang w:val="en-US" w:eastAsia="en-US"/>
            </w:rPr>
            <w:t>Dallmeier electronic</w:t>
          </w:r>
        </w:p>
      </w:tc>
      <w:tc>
        <w:tcPr>
          <w:tcW w:w="687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t>06/2008 – V1.1 - RD</w:t>
          </w:r>
        </w:p>
      </w:tc>
      <w:tc>
        <w:tcPr>
          <w:tcW w:w="14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2"/>
              <w:szCs w:val="12"/>
              <w:lang w:val="en-GB" w:eastAsia="en-US"/>
            </w:rPr>
          </w:pP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2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  <w:lang w:val="en-GB" w:eastAsia="en-US"/>
            </w:rPr>
            <w:t xml:space="preserve">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t xml:space="preserve">/ </w:t>
          </w:r>
          <w:r>
            <w:rPr>
              <w:rFonts w:cs="Arial" w:ascii="Arial" w:hAnsi="Arial"/>
              <w:sz w:val="12"/>
              <w:szCs w:val="12"/>
              <w:lang w:val="en-GB" w:eastAsia="en-US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t>2</w:t>
          </w:r>
          <w:r>
            <w:rPr>
              <w:sz w:val="12"/>
              <w:szCs w:val="12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645" w:leader="none"/>
      </w:tabs>
      <w:ind w:right="-575" w:hanging="0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9"/>
      <w:gridCol w:w="4521"/>
    </w:tblGrid>
    <w:tr>
      <w:trPr>
        <w:trHeight w:val="723" w:hRule="atLeast"/>
        <w:cantSplit w:val="true"/>
      </w:trPr>
      <w:tc>
        <w:tcPr>
          <w:tcW w:w="5249" w:type="dxa"/>
          <w:tcBorders/>
        </w:tcPr>
        <w:p>
          <w:pPr>
            <w:pStyle w:val="Heading1"/>
            <w:snapToGrid w:val="false"/>
            <w:spacing w:before="0" w:after="60"/>
            <w:ind w:left="-70" w:firstLine="70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452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2"/>
            </w:rPr>
          </w:pPr>
          <w:r>
            <w:rPr/>
            <w:drawing>
              <wp:inline distT="0" distB="0" distL="0" distR="0">
                <wp:extent cx="2169795" cy="276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7514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979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147445</wp:posOffset>
              </wp:positionV>
              <wp:extent cx="6187440" cy="4470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7440" cy="447040"/>
                      </a:xfrm>
                      <a:prstGeom prst="rect"/>
                      <a:solidFill>
                        <a:srgbClr val="5E7A9E"/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ind w:left="0" w:hanging="0"/>
                            <w:rPr>
                              <w:rFonts w:ascii="Arial" w:hAnsi="Arial" w:cs="Arial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2"/>
                              <w:szCs w:val="32"/>
                            </w:rPr>
                            <w:t>Anfrage für eine Protokollumsetzung zur Kamerasteueru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36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E7A9E" style="position:absolute;rotation:-0;width:487.2pt;height:35.2pt;mso-wrap-distance-left:9.05pt;mso-wrap-distance-right:9.05pt;mso-wrap-distance-top:0pt;mso-wrap-distance-bottom:0pt;margin-top:90.35pt;mso-position-vertical-relative:page;margin-left:0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Beschriftung"/>
                      <w:ind w:left="0" w:hanging="0"/>
                      <w:rPr>
                        <w:rFonts w:ascii="Arial" w:hAnsi="Arial" w:cs="Arial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2"/>
                        <w:szCs w:val="32"/>
                      </w:rPr>
                      <w:t>Anfrage für eine Protokollumsetzung zur Kamerasteuerun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36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36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cs="Arial"/>
      <w:b/>
      <w:i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fik">
    <w:name w:val="Grafik"/>
    <w:basedOn w:val="TextBody"/>
    <w:next w:val="Normal"/>
    <w:qFormat/>
    <w:pPr>
      <w:keepNext w:val="true"/>
      <w:spacing w:before="120" w:after="120"/>
    </w:pPr>
    <w:rPr>
      <w:rFonts w:ascii="Arial" w:hAnsi="Arial" w:cs="Arial"/>
      <w:sz w:val="22"/>
      <w:szCs w:val="20"/>
    </w:rPr>
  </w:style>
  <w:style w:type="paragraph" w:styleId="Beschriftung">
    <w:name w:val="Beschriftung"/>
    <w:basedOn w:val="Normal"/>
    <w:next w:val="Normal"/>
    <w:qFormat/>
    <w:pPr>
      <w:ind w:left="-360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1:00Z</dcterms:created>
  <dc:creator>roland.deja</dc:creator>
  <dc:description/>
  <cp:keywords/>
  <dc:language>en-US</dc:language>
  <cp:lastModifiedBy>roland.deja</cp:lastModifiedBy>
  <cp:lastPrinted>2008-06-13T14:29:00Z</cp:lastPrinted>
  <dcterms:modified xsi:type="dcterms:W3CDTF">2008-06-17T10:12:00Z</dcterms:modified>
  <cp:revision>8</cp:revision>
  <dc:subject/>
  <dc:title>Bitte ergänzen Sie in der Fußzeile Ausgabedatum, Versionsnummer sowie Ihr Namenskürzel</dc:title>
</cp:coreProperties>
</file>