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4"/>
          <w:szCs w:val="24"/>
          <w:lang w:val="en-GB" w:eastAsia="en-US"/>
        </w:rPr>
      </w:pPr>
      <w:r>
        <w:rPr>
          <w:i w:val="false"/>
          <w:sz w:val="24"/>
          <w:szCs w:val="24"/>
          <w:lang w:val="en-GB" w:eastAsia="en-US"/>
        </w:rPr>
        <w:t>Dallmeier electronic GmbH &amp; Co.KG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bCs/>
          <w:lang w:val="en-GB" w:eastAsia="en-US"/>
        </w:rPr>
      </w:pPr>
      <w:r>
        <w:rPr>
          <w:rFonts w:eastAsia="Arial" w:cs="Arial" w:ascii="Arial" w:hAnsi="Arial"/>
          <w:b/>
          <w:bCs/>
          <w:lang w:val="en-GB" w:eastAsia="en-US"/>
        </w:rPr>
        <w:t xml:space="preserve"> </w:t>
      </w:r>
      <w:r>
        <w:rPr>
          <w:rFonts w:cs="Arial" w:ascii="Arial" w:hAnsi="Arial"/>
          <w:b/>
          <w:bCs/>
          <w:lang w:val="en-GB" w:eastAsia="en-US"/>
        </w:rPr>
        <w:t xml:space="preserve">- DNI Protokoll -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hnhofstr. 16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-93047 Regensburg</w:t>
      </w:r>
    </w:p>
    <w:p>
      <w:pPr>
        <w:pStyle w:val="Firmenname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Anfrage für Protokollanpassung* der Datenschnittstelle DNI</w:t>
        <w:tab/>
      </w:r>
    </w:p>
    <w:p>
      <w:pPr>
        <w:pStyle w:val="TextkrperEinzug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cht für DNI Protokollanpassung zur Kamerasteuerung</w:t>
      </w:r>
    </w:p>
    <w:p>
      <w:pPr>
        <w:pStyle w:val="Heading1"/>
        <w:rPr/>
      </w:pPr>
      <w:r>
        <w:rPr/>
        <w:t>Absender</w:t>
      </w:r>
    </w:p>
    <w:p>
      <w:pPr>
        <w:pStyle w:val="Normal"/>
        <w:tabs>
          <w:tab w:val="clear" w:pos="708"/>
          <w:tab w:val="left" w:pos="1629" w:leader="none"/>
          <w:tab w:val="left" w:pos="5760" w:leader="none"/>
        </w:tabs>
        <w:spacing w:lineRule="auto" w:line="360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</w:rPr>
        <w:t xml:space="preserve">Firma: </w:t>
      </w:r>
      <w:bookmarkStart w:id="0" w:name="Text2"/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  <w:bookmarkEnd w:id="0"/>
    </w:p>
    <w:p>
      <w:pPr>
        <w:pStyle w:val="Normal"/>
        <w:tabs>
          <w:tab w:val="clear" w:pos="708"/>
          <w:tab w:val="left" w:pos="1629" w:leader="none"/>
          <w:tab w:val="left" w:pos="470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nden-Nr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Ansprechpartn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629" w:leader="none"/>
          <w:tab w:val="left" w:pos="57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629" w:leader="none"/>
          <w:tab w:val="left" w:pos="57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, PLZ, Or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629" w:leader="none"/>
          <w:tab w:val="left" w:pos="470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eMail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86" w:leader="none"/>
          <w:tab w:val="left" w:pos="307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äteart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" w:name="__Fieldmark__7_2053921564"/>
      <w:bookmarkStart w:id="2" w:name="__Fieldmark__7_2053921564"/>
      <w:bookmarkEnd w:id="2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Geldautomat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3" w:name="__Fieldmark__8_2053921564"/>
      <w:bookmarkStart w:id="4" w:name="__Fieldmark__8_2053921564"/>
      <w:bookmarkEnd w:id="4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utrittskontrolle</w:t>
      </w:r>
    </w:p>
    <w:p>
      <w:pPr>
        <w:pStyle w:val="Normal"/>
        <w:tabs>
          <w:tab w:val="clear" w:pos="708"/>
          <w:tab w:val="left" w:pos="307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5" w:name="__Fieldmark__9_2053921564"/>
      <w:bookmarkStart w:id="6" w:name="__Fieldmark__9_2053921564"/>
      <w:bookmarkEnd w:id="6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Kassensystem 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7" w:name="__Fieldmark__10_2053921564"/>
      <w:bookmarkStart w:id="8" w:name="__Fieldmark__10_2053921564"/>
      <w:bookmarkEnd w:id="8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Kartenleser</w:t>
      </w:r>
    </w:p>
    <w:p>
      <w:pPr>
        <w:pStyle w:val="Normal"/>
        <w:tabs>
          <w:tab w:val="clear" w:pos="708"/>
          <w:tab w:val="left" w:pos="3077" w:leader="none"/>
          <w:tab w:val="left" w:pos="6120" w:leader="none"/>
          <w:tab w:val="left" w:pos="6480" w:leader="none"/>
        </w:tabs>
        <w:spacing w:lineRule="auto" w:line="360"/>
        <w:ind w:left="3063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9" w:name="__Fieldmark__11_2053921564"/>
      <w:bookmarkStart w:id="10" w:name="__Fieldmark__11_2053921564"/>
      <w:bookmarkEnd w:id="10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Sonstiges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086" w:leader="none"/>
          <w:tab w:val="left" w:pos="3077" w:leader="none"/>
          <w:tab w:val="left" w:pos="54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ätedaten</w:t>
        <w:tab/>
        <w:t xml:space="preserve">Hersteller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991" w:leader="none"/>
          <w:tab w:val="left" w:pos="3077" w:leader="none"/>
          <w:tab w:val="left" w:pos="5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ypenbezeichnung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991" w:leader="none"/>
          <w:tab w:val="left" w:pos="3077" w:leader="none"/>
          <w:tab w:val="left" w:pos="5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erätenummer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1991" w:leader="none"/>
          <w:tab w:val="left" w:pos="3077" w:leader="none"/>
          <w:tab w:val="left" w:pos="5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tokollbezeichnung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die Angebotserstellung bzw. Anpassung benötigen wir eine </w:t>
      </w:r>
      <w:r>
        <w:rPr>
          <w:rFonts w:cs="Arial" w:ascii="Arial" w:hAnsi="Arial"/>
          <w:b/>
          <w:bCs/>
          <w:sz w:val="22"/>
          <w:u w:val="single"/>
        </w:rPr>
        <w:t>Schnittstellenbeschreibung**</w:t>
      </w:r>
      <w:r>
        <w:rPr>
          <w:rFonts w:cs="Arial" w:ascii="Arial" w:hAnsi="Arial"/>
          <w:sz w:val="22"/>
        </w:rPr>
        <w:t xml:space="preserve"> des Herstellers und mindestens eine der folgenden Positionen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ustergerät </w:t>
        <w:tab/>
        <w:t>vorhand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1" w:name="__Fieldmark__17_2053921564"/>
      <w:bookmarkStart w:id="12" w:name="__Fieldmark__17_2053921564"/>
      <w:bookmarkEnd w:id="12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3" w:name="__Fieldmark__18_2053921564"/>
      <w:bookmarkStart w:id="14" w:name="__Fieldmark__18_2053921564"/>
      <w:bookmarkEnd w:id="14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 nein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22"/>
        </w:rPr>
        <w:tab/>
        <w:t>Protokollmitschnitt (HEX-Format)</w:t>
        <w:tab/>
        <w:t>vorhand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5" w:name="__Fieldmark__19_2053921564"/>
      <w:bookmarkStart w:id="16" w:name="__Fieldmark__19_2053921564"/>
      <w:bookmarkEnd w:id="16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7" w:name="__Fieldmark__20_2053921564"/>
      <w:bookmarkStart w:id="18" w:name="__Fieldmark__20_2053921564"/>
      <w:bookmarkEnd w:id="18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 nein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22"/>
        </w:rPr>
        <w:tab/>
        <w:t>Protokollsimulation</w:t>
        <w:tab/>
        <w:t>vorhand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9" w:name="__Fieldmark__21_2053921564"/>
      <w:bookmarkStart w:id="20" w:name="__Fieldmark__21_2053921564"/>
      <w:bookmarkEnd w:id="20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1" w:name="__Fieldmark__22_2053921564"/>
      <w:bookmarkStart w:id="22" w:name="__Fieldmark__22_2053921564"/>
      <w:bookmarkEnd w:id="22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 nein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22"/>
        </w:rPr>
        <w:tab/>
        <w:t>Software des Gerätes</w:t>
        <w:tab/>
        <w:t>vorhand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3" w:name="__Fieldmark__23_2053921564"/>
      <w:bookmarkStart w:id="24" w:name="__Fieldmark__23_2053921564"/>
      <w:bookmarkEnd w:id="24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5" w:name="__Fieldmark__24_2053921564"/>
      <w:bookmarkStart w:id="26" w:name="__Fieldmark__24_2053921564"/>
      <w:bookmarkEnd w:id="26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/>
      </w:pPr>
      <w:r>
        <w:rPr>
          <w:rFonts w:cs="Arial" w:ascii="Arial" w:hAnsi="Arial"/>
          <w:sz w:val="22"/>
        </w:rPr>
        <w:tab/>
        <w:t>Anschlußplan/Verkabelung**</w:t>
        <w:tab/>
        <w:t>vorhand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7" w:name="__Fieldmark__25_2053921564"/>
      <w:bookmarkStart w:id="28" w:name="__Fieldmark__25_2053921564"/>
      <w:bookmarkEnd w:id="28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9" w:name="__Fieldmark__26_2053921564"/>
      <w:bookmarkStart w:id="30" w:name="__Fieldmark__26_2053921564"/>
      <w:bookmarkEnd w:id="30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 nein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480" w:leader="none"/>
          <w:tab w:val="left" w:pos="7380" w:leader="none"/>
          <w:tab w:val="left" w:pos="7740" w:leader="none"/>
          <w:tab w:val="left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** Diese Positionen </w:t>
      </w:r>
      <w:r>
        <w:rPr>
          <w:rFonts w:cs="Arial" w:ascii="Arial" w:hAnsi="Arial"/>
          <w:b/>
          <w:bCs/>
          <w:sz w:val="22"/>
          <w:u w:val="single"/>
        </w:rPr>
        <w:t>müssen</w:t>
      </w:r>
      <w:r>
        <w:rPr>
          <w:rFonts w:cs="Arial" w:ascii="Arial" w:hAnsi="Arial"/>
          <w:b/>
          <w:bCs/>
          <w:sz w:val="22"/>
        </w:rPr>
        <w:t xml:space="preserve"> zu Bearbeitung der Bestellung zur Verfügung stehen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068" w:leader="none"/>
          <w:tab w:val="left" w:pos="6480" w:leader="none"/>
        </w:tabs>
        <w:ind w:firstLine="543"/>
        <w:rPr>
          <w:rFonts w:ascii="Arial" w:hAnsi="Arial" w:cs="Arial"/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>_________________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tabs>
          <w:tab w:val="clear" w:pos="708"/>
          <w:tab w:val="left" w:pos="1267" w:leader="none"/>
          <w:tab w:val="left" w:pos="3060" w:leader="none"/>
          <w:tab w:val="left" w:pos="3420" w:leader="none"/>
          <w:tab w:val="left" w:pos="5760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>Ort, Datum</w:t>
        <w:tab/>
        <w:tab/>
        <w:tab/>
        <w:t xml:space="preserve">   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015" w:gutter="0" w:header="904" w:top="1807" w:footer="28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8"/>
      <w:gridCol w:w="6878"/>
      <w:gridCol w:w="1448"/>
    </w:tblGrid>
    <w:tr>
      <w:trPr>
        <w:cantSplit w:val="true"/>
      </w:trPr>
      <w:tc>
        <w:tcPr>
          <w:tcW w:w="15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3119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t xml:space="preserve">© </w:t>
          </w:r>
          <w:r>
            <w:rPr>
              <w:rFonts w:cs="Arial" w:ascii="Arial" w:hAnsi="Arial"/>
              <w:sz w:val="12"/>
              <w:lang w:val="en-US" w:eastAsia="en-US"/>
            </w:rPr>
            <w:t>Dallmeier electronic</w:t>
          </w:r>
        </w:p>
      </w:tc>
      <w:tc>
        <w:tcPr>
          <w:tcW w:w="687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lang w:val="en-GB" w:eastAsia="en-US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t>06/2008 – V1.1 - DR</w:t>
          </w:r>
        </w:p>
      </w:tc>
      <w:tc>
        <w:tcPr>
          <w:tcW w:w="14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  <w:lang w:val="en-GB" w:eastAsia="en-US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1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  <w:lang w:val="en-GB" w:eastAsia="en-US"/>
            </w:rPr>
            <w:t xml:space="preserve"> </w:t>
          </w:r>
          <w:r>
            <w:rPr>
              <w:rFonts w:cs="Arial" w:ascii="Arial" w:hAnsi="Arial"/>
              <w:sz w:val="12"/>
              <w:szCs w:val="12"/>
              <w:lang w:val="en-GB" w:eastAsia="en-US"/>
            </w:rPr>
            <w:t xml:space="preserve">/ </w:t>
          </w: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1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645" w:leader="none"/>
      </w:tabs>
      <w:ind w:right="-575" w:hanging="0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9"/>
      <w:gridCol w:w="4521"/>
    </w:tblGrid>
    <w:tr>
      <w:trPr>
        <w:trHeight w:val="723" w:hRule="atLeast"/>
        <w:cantSplit w:val="true"/>
      </w:trPr>
      <w:tc>
        <w:tcPr>
          <w:tcW w:w="5249" w:type="dxa"/>
          <w:tcBorders/>
        </w:tcPr>
        <w:p>
          <w:pPr>
            <w:pStyle w:val="Heading1"/>
            <w:snapToGrid w:val="false"/>
            <w:spacing w:before="0" w:after="60"/>
            <w:ind w:left="-70" w:firstLine="7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52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mallCaps/>
              <w:sz w:val="32"/>
            </w:rPr>
          </w:pPr>
          <w:r>
            <w:rPr/>
            <w:drawing>
              <wp:inline distT="0" distB="0" distL="0" distR="0">
                <wp:extent cx="2169795" cy="276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7514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147445</wp:posOffset>
              </wp:positionV>
              <wp:extent cx="6187440" cy="4470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447040"/>
                      </a:xfrm>
                      <a:prstGeom prst="rect"/>
                      <a:solidFill>
                        <a:srgbClr val="5E7A9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DNI - Protokollanpass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E7A9E" style="position:absolute;rotation:-0;width:487.2pt;height:35.2pt;mso-wrap-distance-left:9.05pt;mso-wrap-distance-right:9.05pt;mso-wrap-distance-top:0pt;mso-wrap-distance-bottom:0pt;margin-top:90.35pt;mso-position-vertical-relative:page;margin-left:0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DNI - Protokollanpass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36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cs="Arial"/>
      <w:b/>
      <w:i/>
      <w:kern w:val="2"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fik">
    <w:name w:val="Grafik"/>
    <w:basedOn w:val="TextBody"/>
    <w:next w:val="Normal"/>
    <w:qFormat/>
    <w:pPr>
      <w:keepNext w:val="true"/>
      <w:spacing w:before="120" w:after="120"/>
    </w:pPr>
    <w:rPr>
      <w:rFonts w:ascii="Arial" w:hAnsi="Arial" w:cs="Arial"/>
      <w:sz w:val="22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irmenname">
    <w:name w:val="Firmenname"/>
    <w:basedOn w:val="TextBody"/>
    <w:next w:val="Normal"/>
    <w:qFormat/>
    <w:pPr>
      <w:keepNext w:val="true"/>
      <w:keepLines/>
      <w:spacing w:before="0" w:after="0"/>
    </w:pPr>
    <w:rPr>
      <w:rFonts w:ascii="Arial" w:hAnsi="Arial" w:cs="Arial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12:00Z</dcterms:created>
  <dc:creator>roland.deja</dc:creator>
  <dc:description/>
  <cp:keywords/>
  <dc:language>en-US</dc:language>
  <cp:lastModifiedBy>roland.deja</cp:lastModifiedBy>
  <cp:lastPrinted>2007-04-02T15:14:00Z</cp:lastPrinted>
  <dcterms:modified xsi:type="dcterms:W3CDTF">2008-06-17T10:11:00Z</dcterms:modified>
  <cp:revision>5</cp:revision>
  <dc:subject/>
  <dc:title>Dallmeier electronic GmbH &amp; Co</dc:title>
</cp:coreProperties>
</file>