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>Dallmeier electronic GmbH &amp; Co.KG</w:t>
        <w:tab/>
        <w:tab/>
        <w:t xml:space="preserve">         Fax: +49 (0)941 8700 -18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- Adaptation camera steering - </w:t>
        <w:tab/>
        <w:tab/>
        <w:tab/>
        <w:t>info@dallmeier-electronic.com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>Bahnhofstr. 16</w:t>
        <w:br/>
      </w:r>
      <w:r>
        <w:rPr>
          <w:rFonts w:cs="Arial" w:ascii="Arial" w:hAnsi="Arial"/>
          <w:bCs/>
          <w:sz w:val="22"/>
          <w:szCs w:val="22"/>
          <w:lang w:val="en-GB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>D-93047 Regensburg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Heading1"/>
        <w:ind w:left="-540" w:firstLine="360"/>
        <w:rPr>
          <w:lang w:val="en-GB" w:eastAsia="en-US"/>
        </w:rPr>
      </w:pPr>
      <w:r>
        <w:rPr>
          <w:rFonts w:eastAsia="Arial"/>
          <w:lang w:val="en-GB" w:eastAsia="en-US"/>
        </w:rPr>
        <w:t xml:space="preserve">  </w:t>
      </w:r>
      <w:r>
        <w:rPr>
          <w:lang w:val="en-GB" w:eastAsia="en-US"/>
        </w:rPr>
        <w:t>Sender</w:t>
      </w:r>
    </w:p>
    <w:p>
      <w:pPr>
        <w:pStyle w:val="Normal"/>
        <w:tabs>
          <w:tab w:val="clear" w:pos="708"/>
          <w:tab w:val="left" w:pos="2715" w:leader="none"/>
          <w:tab w:val="left" w:pos="5760" w:leader="none"/>
          <w:tab w:val="left" w:pos="7200" w:leader="none"/>
        </w:tabs>
        <w:spacing w:lineRule="auto" w:line="360"/>
        <w:ind w:left="-360" w:first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Company: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5760" w:leader="none"/>
          <w:tab w:val="left" w:pos="8789" w:leader="none"/>
        </w:tabs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2"/>
          <w:lang w:val="en-GB" w:eastAsia="en-US"/>
        </w:rPr>
        <w:t xml:space="preserve">Customer No.: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  </w:t>
      </w:r>
    </w:p>
    <w:p>
      <w:pPr>
        <w:pStyle w:val="Normal"/>
        <w:tabs>
          <w:tab w:val="clear" w:pos="708"/>
          <w:tab w:val="left" w:pos="2715" w:leader="none"/>
          <w:tab w:val="left" w:pos="5760" w:leader="none"/>
        </w:tabs>
        <w:spacing w:lineRule="auto" w:line="360"/>
        <w:ind w:left="-360" w:first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Street, No.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5760" w:leader="none"/>
          <w:tab w:val="left" w:pos="8789" w:leader="none"/>
        </w:tabs>
        <w:spacing w:lineRule="auto" w:line="360"/>
        <w:ind w:left="-360" w:first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Country, Postcode, Tow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5760" w:leader="none"/>
          <w:tab w:val="left" w:pos="8789" w:leader="none"/>
        </w:tabs>
        <w:spacing w:lineRule="auto" w:line="360" w:before="120" w:after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Person to contact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5245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Phon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</w:t>
        <w:tab/>
        <w:t xml:space="preserve">eMail: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Heading2"/>
        <w:rPr>
          <w:i w:val="false"/>
          <w:i w:val="false"/>
          <w:sz w:val="24"/>
          <w:lang w:val="en-GB" w:eastAsia="en-US"/>
        </w:rPr>
      </w:pPr>
      <w:r>
        <w:rPr>
          <w:i w:val="false"/>
          <w:sz w:val="24"/>
          <w:lang w:val="en-GB" w:eastAsia="en-US"/>
        </w:rPr>
        <w:t>Camera data:</w:t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360"/>
        <w:ind w:left="-360" w:firstLine="360"/>
        <w:rPr/>
      </w:pPr>
      <w:r>
        <w:rPr>
          <w:rFonts w:cs="Arial" w:ascii="Arial" w:hAnsi="Arial"/>
          <w:sz w:val="22"/>
          <w:lang w:val="en-GB" w:eastAsia="en-US"/>
        </w:rPr>
        <w:t>Producer 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360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Type nam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360"/>
        <w:ind w:left="-360" w:firstLine="360"/>
        <w:rPr/>
      </w:pPr>
      <w:r>
        <w:rPr>
          <w:rFonts w:cs="Arial" w:ascii="Arial" w:hAnsi="Arial"/>
          <w:sz w:val="22"/>
          <w:lang w:val="en-GB" w:eastAsia="en-US"/>
        </w:rPr>
        <w:t>Communication protocol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auto" w:line="360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Steering interface of camera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</w:tabs>
        <w:spacing w:lineRule="auto" w: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 xml:space="preserve">RS 232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0" w:name="__Fieldmark__10_2824898927"/>
      <w:bookmarkStart w:id="1" w:name="__Fieldmark__10_2824898927"/>
      <w:bookmarkEnd w:id="1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  <w:t xml:space="preserve">RS 422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" w:name="__Fieldmark__11_2824898927"/>
      <w:bookmarkStart w:id="3" w:name="__Fieldmark__11_2824898927"/>
      <w:bookmarkEnd w:id="3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  <w:t xml:space="preserve">RS 485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4" w:name="__Fieldmark__12_2824898927"/>
      <w:bookmarkStart w:id="5" w:name="__Fieldmark__12_2824898927"/>
      <w:bookmarkEnd w:id="5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  <w:t xml:space="preserve">oth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6" w:name="__Fieldmark__14_2824898927"/>
      <w:bookmarkStart w:id="7" w:name="__Fieldmark__14_2824898927"/>
      <w:bookmarkEnd w:id="7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Available:  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7371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protocol descriptio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8" w:name="__Fieldmark__15_2824898927"/>
      <w:bookmarkStart w:id="9" w:name="__Fieldmark__15_2824898927"/>
      <w:bookmarkEnd w:id="9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  <w:t>plan of connectio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0" w:name="__Fieldmark__16_2824898927"/>
      <w:bookmarkStart w:id="11" w:name="__Fieldmark__16_2824898927"/>
      <w:bookmarkEnd w:id="11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7371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  <w:t xml:space="preserve">example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2" w:name="__Fieldmark__17_2824898927"/>
      <w:bookmarkStart w:id="13" w:name="__Fieldmark__17_2824898927"/>
      <w:bookmarkEnd w:id="13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ab/>
        <w:t>connection cable system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4" w:name="__Fieldmark__18_2824898927"/>
      <w:bookmarkStart w:id="15" w:name="__Fieldmark__18_2824898927"/>
      <w:bookmarkEnd w:id="15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Max. number of cameras to steer on a HD-Recorder 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Protocol support standard functions: </w:t>
        <w:tab/>
        <w:t xml:space="preserve">yes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6" w:name="__Fieldmark__20_2824898927"/>
      <w:bookmarkStart w:id="17" w:name="__Fieldmark__20_2824898927"/>
      <w:bookmarkEnd w:id="17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  <w:tab/>
        <w:t xml:space="preserve">no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8" w:name="__Fieldmark__21_2824898927"/>
      <w:bookmarkStart w:id="19" w:name="__Fieldmark__21_2824898927"/>
      <w:bookmarkEnd w:id="19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Control right, left, up, down</w:t>
      </w:r>
    </w:p>
    <w:p>
      <w:pPr>
        <w:pStyle w:val="Normal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Zoom in/out, focus in/out, lens open/close</w:t>
      </w:r>
    </w:p>
    <w:p>
      <w:pPr>
        <w:pStyle w:val="Normal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Protocol support special functions (e.g. wash / wipe): </w:t>
      </w:r>
    </w:p>
    <w:p>
      <w:pPr>
        <w:pStyle w:val="Normal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2" w:leader="none"/>
        </w:tabs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2" w:leader="none"/>
          <w:tab w:val="left" w:pos="4680" w:leader="none"/>
          <w:tab w:val="left" w:pos="7200" w:leader="none"/>
        </w:tabs>
        <w:ind w:left="-360" w:first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2" w:leader="none"/>
        </w:tabs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ind w:left="-360" w:first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ind w:left="-360" w:first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ind w:left="-360" w:firstLine="360"/>
        <w:jc w:val="both"/>
        <w:rPr/>
      </w:pPr>
      <w:r>
        <w:rPr>
          <w:rFonts w:eastAsia="Arial" w:cs="Arial" w:ascii="Arial" w:hAnsi="Arial"/>
          <w:sz w:val="22"/>
          <w:lang w:val="en-GB" w:eastAsia="en-US"/>
        </w:rPr>
        <w:t xml:space="preserve">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_________________      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>__________________</w:t>
      </w:r>
    </w:p>
    <w:p>
      <w:pPr>
        <w:pStyle w:val="Normal"/>
        <w:ind w:left="-360" w:firstLine="360"/>
        <w:rPr>
          <w:rFonts w:ascii="Arial" w:hAnsi="Arial" w:cs="Arial"/>
          <w:sz w:val="22"/>
          <w:lang w:val="en-GB" w:eastAsia="en-US"/>
        </w:rPr>
      </w:pPr>
      <w:r>
        <w:rPr>
          <w:rFonts w:eastAsia="Arial" w:cs="Arial" w:ascii="Arial" w:hAnsi="Arial"/>
          <w:sz w:val="22"/>
          <w:lang w:val="en-GB" w:eastAsia="en-US"/>
        </w:rPr>
        <w:t xml:space="preserve">                    </w:t>
      </w:r>
      <w:r>
        <w:rPr>
          <w:rFonts w:cs="Arial" w:ascii="Arial" w:hAnsi="Arial"/>
          <w:sz w:val="22"/>
          <w:lang w:val="en-GB" w:eastAsia="en-US"/>
        </w:rPr>
        <w:t>Town , Date                                                                 Signature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015" w:gutter="0" w:header="904" w:top="1807" w:footer="28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8"/>
      <w:gridCol w:w="6878"/>
      <w:gridCol w:w="1448"/>
    </w:tblGrid>
    <w:tr>
      <w:trPr>
        <w:cantSplit w:val="true"/>
      </w:trPr>
      <w:tc>
        <w:tcPr>
          <w:tcW w:w="15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3119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© </w:t>
          </w:r>
          <w:r>
            <w:rPr>
              <w:rFonts w:cs="Arial" w:ascii="Arial" w:hAnsi="Arial"/>
              <w:sz w:val="12"/>
              <w:lang w:val="en-US" w:eastAsia="en-US"/>
            </w:rPr>
            <w:t>Dallmeier electronic</w:t>
          </w:r>
        </w:p>
      </w:tc>
      <w:tc>
        <w:tcPr>
          <w:tcW w:w="687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>06/2008 – V1.1 - RD</w:t>
          </w:r>
        </w:p>
      </w:tc>
      <w:tc>
        <w:tcPr>
          <w:tcW w:w="1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2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  <w:lang w:val="en-GB" w:eastAsia="en-US"/>
            </w:rPr>
            <w:t xml:space="preserve">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/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2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45" w:leader="none"/>
      </w:tabs>
      <w:ind w:right="-575" w:hanging="0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9"/>
      <w:gridCol w:w="4521"/>
    </w:tblGrid>
    <w:tr>
      <w:trPr>
        <w:trHeight w:val="723" w:hRule="atLeast"/>
        <w:cantSplit w:val="true"/>
      </w:trPr>
      <w:tc>
        <w:tcPr>
          <w:tcW w:w="5249" w:type="dxa"/>
          <w:tcBorders/>
        </w:tcPr>
        <w:p>
          <w:pPr>
            <w:pStyle w:val="Heading1"/>
            <w:snapToGrid w:val="false"/>
            <w:spacing w:before="0" w:after="60"/>
            <w:ind w:left="-70" w:firstLine="7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52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32"/>
            </w:rPr>
          </w:pPr>
          <w:r>
            <w:rPr/>
            <w:drawing>
              <wp:inline distT="0" distB="0" distL="0" distR="0">
                <wp:extent cx="2169795" cy="276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7514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147445</wp:posOffset>
              </wp:positionV>
              <wp:extent cx="6187440" cy="447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447040"/>
                      </a:xfrm>
                      <a:prstGeom prst="rect"/>
                      <a:solidFill>
                        <a:srgbClr val="5E7A9E"/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ind w:left="-360" w:firstLine="360"/>
                            <w:rPr>
                              <w:rFonts w:ascii="Arial" w:hAnsi="Arial" w:cs="Arial"/>
                              <w:color w:val="FFFFFF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  <w:lang w:val="en-GB"/>
                            </w:rPr>
                            <w:t>Request for adaptation of camera st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A9E" style="position:absolute;rotation:-0;width:487.2pt;height:35.2pt;mso-wrap-distance-left:9.05pt;mso-wrap-distance-right:9.05pt;mso-wrap-distance-top:0pt;mso-wrap-distance-bottom:0pt;margin-top:90.35pt;mso-position-vertical-relative:page;margin-left:0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Beschriftung"/>
                      <w:ind w:left="-360" w:firstLine="360"/>
                      <w:rPr>
                        <w:rFonts w:ascii="Arial" w:hAnsi="Arial" w:cs="Arial"/>
                        <w:color w:val="FFFFFF"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  <w:lang w:val="en-GB"/>
                      </w:rPr>
                      <w:t>Request for adaptation of camera steer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6"/>
                        <w:szCs w:val="36"/>
                        <w:lang w:val="en-GB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TextBody"/>
    <w:next w:val="Normal"/>
    <w:qFormat/>
    <w:pPr>
      <w:keepNext w:val="true"/>
      <w:spacing w:before="120" w:after="120"/>
    </w:pPr>
    <w:rPr>
      <w:rFonts w:ascii="Arial" w:hAnsi="Arial" w:cs="Arial"/>
      <w:sz w:val="22"/>
      <w:szCs w:val="20"/>
    </w:rPr>
  </w:style>
  <w:style w:type="paragraph" w:styleId="Beschriftung">
    <w:name w:val="Beschriftung"/>
    <w:basedOn w:val="Normal"/>
    <w:next w:val="Normal"/>
    <w:qFormat/>
    <w:pPr>
      <w:ind w:left="-360" w:hanging="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3:00Z</dcterms:created>
  <dc:creator>roland.deja</dc:creator>
  <dc:description/>
  <cp:keywords/>
  <dc:language>en-US</dc:language>
  <cp:lastModifiedBy>roland.deja</cp:lastModifiedBy>
  <cp:lastPrinted>2008-06-13T14:13:00Z</cp:lastPrinted>
  <dcterms:modified xsi:type="dcterms:W3CDTF">2008-06-17T10:12:00Z</dcterms:modified>
  <cp:revision>8</cp:revision>
  <dc:subject/>
  <dc:title>Bitte ergänzen Sie in der Fußzeile Ausgabedatum, Versionsnummer sowie Ihr Namenskürzel</dc:title>
</cp:coreProperties>
</file>