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Allgemeine Angab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35"/>
      </w:tblGrid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Anlag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spartn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 beim Endkund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Inbetriebnahme neue An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35"/>
      </w:tblGrid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 vor Ort (PC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sprechpartner vor Ort (Recorder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Recorder – ISDN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-Adre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nu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t</w:t>
            </w:r>
          </w:p>
        </w:tc>
      </w:tr>
      <w:tr>
        <w:trPr>
          <w:trHeight w:val="5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Recorder – LAN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bnetzmask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r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iew PC -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715"/>
        <w:gridCol w:w="1991"/>
        <w:gridCol w:w="1991"/>
      </w:tblGrid>
      <w:tr>
        <w:trPr>
          <w:trHeight w:val="2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 RAS Dien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-Rufnum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wort</w:t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ang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 L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maske 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 Router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 -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-Num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t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u w:val="single"/>
        </w:rPr>
        <w:t>3. Änderung einer bereits bestehenden An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54"/>
      </w:tblGrid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 vor Ort (PC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sprechpartner vor Ort (Recorder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 und Typ Record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corder mit ISDN-Kart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7_2130353983"/>
            <w:bookmarkStart w:id="1" w:name="__Fieldmark__27_213035398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</w:t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2130353983"/>
            <w:bookmarkStart w:id="3" w:name="__Fieldmark__28_213035398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 und Typ Rout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Recorder – ISDN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-Adre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nu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t</w:t>
            </w:r>
          </w:p>
        </w:tc>
      </w:tr>
      <w:tr>
        <w:trPr>
          <w:trHeight w:val="5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tup / Netzwerk / Einstellungen / ISD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428625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Recorder – LAN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zmask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r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</w:rPr>
        <w:t>Setup / Netzwerk / Einstellungen / Etherne t/Token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286250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iew PC-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715"/>
        <w:gridCol w:w="1991"/>
        <w:gridCol w:w="1991"/>
      </w:tblGrid>
      <w:tr>
        <w:trPr>
          <w:trHeight w:val="2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IP-Adresse RAS Dien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-Rufnum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wort</w:t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ang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-Adresse L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maske 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 Router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 - Da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-Num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t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91" w:right="1015" w:gutter="0" w:header="904" w:top="2751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7/2007 – V2.0.0 – KO/FG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4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4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108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  <w:t>Erfassung Router-Daten</w:t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379220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Erfassung Router-Daten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108.6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</w:rPr>
                      <w:t>Erfassung Router-Dat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0:00Z</dcterms:created>
  <dc:creator>praktikant2.marketing</dc:creator>
  <dc:description/>
  <cp:keywords/>
  <dc:language>en-US</dc:language>
  <cp:lastModifiedBy>praktikant2.marketing</cp:lastModifiedBy>
  <cp:lastPrinted>2005-12-01T14:01:00Z</cp:lastPrinted>
  <dcterms:modified xsi:type="dcterms:W3CDTF">2007-07-10T09:00:00Z</dcterms:modified>
  <cp:revision>3</cp:revision>
  <dc:subject/>
  <dc:title>1</dc:title>
</cp:coreProperties>
</file>